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ORANGE TOWNSHIP PUBLIC SCHOOLS</w:t>
      </w:r>
    </w:p>
    <w:p>
      <w:pPr>
        <w:pStyle w:val="Heading"/>
        <w:pBdr>
          <w:bottom w:val="single" w:sz="4" w:space="1" w:color="000000"/>
        </w:pBdr>
        <w:rPr>
          <w:i/>
          <w:i/>
        </w:rPr>
      </w:pPr>
      <w:r>
        <w:rPr>
          <w:i/>
        </w:rPr>
        <w:t>DEPARTMENT OF SPECIAL SERVICES</w:t>
      </w:r>
    </w:p>
    <w:p>
      <w:pPr>
        <w:pStyle w:val="Heading"/>
        <w:rPr/>
      </w:pPr>
      <w:r>
        <w:rPr/>
        <w:t>451 Lincoln Avenue Orange, New Jersey 07050( 973)-677-4027  fax (973)-677-4035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arbara L. Clark, Director</w:t>
        <w:tab/>
        <w:tab/>
        <w:tab/>
        <w:tab/>
        <w:t>Thomas N. Kennedy, Supervis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 xml:space="preserve">I&amp;RS/SSST </w:t>
      </w:r>
      <w:r>
        <w:rPr>
          <w:b/>
          <w:i/>
          <w:sz w:val="24"/>
        </w:rPr>
        <w:t>DATA COLLECTION FOR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fidenti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Student Name: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  <w:tab/>
        <w:t xml:space="preserve">Date: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Date of Birth: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 xml:space="preserve">Teacher: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Grade Level:  </w:t>
      </w:r>
      <w:r>
        <w:rPr>
          <w:sz w:val="24"/>
          <w:u w:val="single"/>
        </w:rPr>
        <w:tab/>
        <w:t xml:space="preserve">  </w:t>
        <w:tab/>
        <w:t xml:space="preserve">  </w:t>
      </w:r>
      <w:r>
        <w:rPr>
          <w:sz w:val="24"/>
        </w:rPr>
        <w:tab/>
        <w:t>Attendance Record:</w:t>
      </w:r>
      <w:r>
        <w:rPr>
          <w:b/>
          <w:bCs/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Absent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Late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Directions- please provide the information requested in the appropriate spaces below:  </w:t>
      </w:r>
      <w:r>
        <w:rPr/>
        <w:tab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2880"/>
      </w:tblGrid>
      <w:tr>
        <w:trPr>
          <w:trHeight w:val="1020" w:hRule="atLeast"/>
          <w:cantSplit w:val="true"/>
        </w:trPr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caps/>
                <w:sz w:val="22"/>
              </w:rPr>
              <w:t xml:space="preserve">Indicate with a ( </w:t>
            </w:r>
            <w:r>
              <w:rPr>
                <w:rFonts w:eastAsia="Symbol" w:cs="Symbol" w:ascii="Symbol" w:hAnsi="Symbol"/>
                <w:caps/>
                <w:sz w:val="22"/>
              </w:rPr>
              <w:t></w:t>
            </w:r>
            <w:r>
              <w:rPr>
                <w:caps/>
                <w:sz w:val="22"/>
              </w:rPr>
              <w:t xml:space="preserve"> ) area of concer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USE </w:t>
            </w:r>
            <w:r>
              <w:rPr>
                <w:b/>
                <w:i/>
                <w:iCs/>
                <w:sz w:val="22"/>
                <w:u w:val="single"/>
              </w:rPr>
              <w:t>ABOVE</w:t>
            </w:r>
            <w:r>
              <w:rPr>
                <w:b/>
                <w:i/>
                <w:iCs/>
                <w:sz w:val="22"/>
              </w:rPr>
              <w:t xml:space="preserve">, </w:t>
            </w:r>
            <w:r>
              <w:rPr>
                <w:b/>
                <w:i/>
                <w:iCs/>
                <w:sz w:val="22"/>
                <w:u w:val="single"/>
              </w:rPr>
              <w:t>ON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r </w:t>
            </w:r>
            <w:r>
              <w:rPr>
                <w:b/>
                <w:i/>
                <w:iCs/>
                <w:sz w:val="22"/>
                <w:u w:val="single"/>
              </w:rPr>
              <w:t>BELOW</w:t>
            </w:r>
            <w:r>
              <w:rPr>
                <w:b/>
                <w:sz w:val="22"/>
              </w:rPr>
              <w:t xml:space="preserve"> TO INDICATE GRADE LEVEL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uage Ar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ttach copy of most recent standardized test sco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room Performance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1008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rop in grades, lower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eeds directions given individu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oes not ask for help when nee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fers to work al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Homework is disorganized or incomple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oes not complete in-class assign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hort attention span, easily distra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oor short-term memory, e.g. can’t remember from one day to the n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ives up eas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acks desire to do well in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blems with muscle or hand-eye coord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Other (please explain) 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cial Skills</w:t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ends to stay to self, withdraw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ack of peer relationship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ppears unhappy/s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isturbs other stud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egative lead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nyielding or stubborn on posi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monstrates lack of self-confid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alks freely about drugs/alcoh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gularly seeks to be center of atten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Frequent ridicule from classma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blem with hygie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ppears tense, on ed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hange in frien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2"/>
        </w:rPr>
        <w:t xml:space="preserve">Other social </w:t>
      </w:r>
      <w:r>
        <w:rPr>
          <w:i/>
          <w:sz w:val="22"/>
        </w:rPr>
        <w:t xml:space="preserve">behavior </w:t>
      </w:r>
      <w:r>
        <w:rPr>
          <w:sz w:val="22"/>
        </w:rPr>
        <w:t xml:space="preserve">of concern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havior</w:t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fiance, violation of ru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Blaming, denying, not accepting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responsibi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Figh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hea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Sudden outbursts of anger, verbally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abusive to oth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ack of impulse 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bscene language, gestu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oisy, boisterous at inappropriate ti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rying for no apparent reas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Highly active, agitat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Erratic behavi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Mood sw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eneral changes in behavior patter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Other </w:t>
      </w:r>
      <w:r>
        <w:rPr>
          <w:sz w:val="22"/>
          <w:u w:val="single"/>
        </w:rPr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hysical Characteristics</w:t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nderweight/overweight (please circl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lurred or impaired spee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ppears sleepy, letharg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mpaired vi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mpaired hea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Frequent physical inju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teriorating hygie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Frequent requests to see nur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mells of tobacco, alcohol, mariju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lassy, bloodshot ey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ramatic change in style of cloth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Sleeping in clas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  <w:t xml:space="preserve">Other (please describe)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Background Information </w:t>
      </w:r>
      <w:r>
        <w:rPr>
          <w:sz w:val="24"/>
        </w:rPr>
        <w:t xml:space="preserve">(If known, please </w:t>
      </w:r>
      <w:r>
        <w:rPr>
          <w:b/>
          <w:sz w:val="24"/>
        </w:rPr>
        <w:t xml:space="preserve">do not ask </w:t>
      </w:r>
      <w:r>
        <w:rPr>
          <w:sz w:val="24"/>
        </w:rPr>
        <w:t>child or family)</w:t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ttendance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atchkey chi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ath in immediate fami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hronic illness in the immediate fami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ivorce/sepa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nemploy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ingle parent househo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Lives with someone other than par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Known medical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akes med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viously identified for drug/alcohol 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djudicated for a juvenile offen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viously involved with counse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urrently involved in counse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viously identified for assist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iscussed concerns regarding drug/alcohol use in the h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Family member incarcerated or adjudicat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Other (please describe)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52" w:right="1152" w:gutter="0" w:header="0" w:top="1152" w:footer="1008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Related School Services or ProgramS: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a) School-based:</w:t>
        <w:tab/>
        <w:tab/>
        <w:tab/>
        <w:tab/>
        <w:t>b) Community Based</w:t>
        <w:tab/>
        <w:tab/>
        <w:t>c) Previously Referred t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asic Skills  - what areas?</w:t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CST  </w:t>
      </w:r>
    </w:p>
    <w:p>
      <w:pPr>
        <w:pStyle w:val="Normal"/>
        <w:ind w:firstLine="360"/>
        <w:rPr/>
      </w:pPr>
      <w:r>
        <w:rPr>
          <w:sz w:val="22"/>
        </w:rPr>
        <w:t xml:space="preserve">_____Reading  _____ Language Arts  </w:t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I&amp;RS/PAC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_____Math 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eech and Language Servic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fted and Talented Progra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bstance Abuse Coordinat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uidance Counsel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hool Social Work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L/Bilingual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Other  </w:t>
      </w:r>
      <w:r>
        <w:rPr>
          <w:sz w:val="22"/>
          <w:u w:val="single"/>
        </w:rPr>
        <w:tab/>
        <w:tab/>
        <w:tab/>
        <w:tab/>
      </w:r>
    </w:p>
    <w:sectPr>
      <w:type w:val="continuous"/>
      <w:pgSz w:w="12240" w:h="15840"/>
      <w:pgMar w:left="1152" w:right="1152" w:gutter="0" w:header="0" w:top="1152" w:footer="1008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B I&amp;RS/PAC Data Collection Form</w:t>
      <w:tab/>
      <w:tab/>
      <w:t>9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32:00Z</dcterms:created>
  <dc:creator>Mike Gemza</dc:creator>
  <dc:description/>
  <cp:keywords/>
  <dc:language>en-US</dc:language>
  <cp:lastModifiedBy>Administrator</cp:lastModifiedBy>
  <cp:lastPrinted>2004-12-23T09:31:00Z</cp:lastPrinted>
  <dcterms:modified xsi:type="dcterms:W3CDTF">2004-12-23T14:32:00Z</dcterms:modified>
  <cp:revision>2</cp:revision>
  <dc:subject/>
  <dc:title>LITTLE FALLS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795635</vt:r8>
  </property>
  <property fmtid="{D5CDD505-2E9C-101B-9397-08002B2CF9AE}" pid="3" name="_AuthorEmail">
    <vt:lpwstr>GreenCha@mail.orange.k12.nj.us</vt:lpwstr>
  </property>
  <property fmtid="{D5CDD505-2E9C-101B-9397-08002B2CF9AE}" pid="4" name="_AuthorEmailDisplayName">
    <vt:lpwstr>Charlene Green</vt:lpwstr>
  </property>
  <property fmtid="{D5CDD505-2E9C-101B-9397-08002B2CF9AE}" pid="5" name="_EmailSubject">
    <vt:lpwstr>Revised</vt:lpwstr>
  </property>
  <property fmtid="{D5CDD505-2E9C-101B-9397-08002B2CF9AE}" pid="6" name="_ReviewingToolsShownOnce">
    <vt:lpwstr/>
  </property>
</Properties>
</file>